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4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*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6.08.2024 года, в размере 500 рублей, чем совершил 1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8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8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43252013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